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quine Students: For day 1-day 3. Read the article that is assigned to that particular day and write a three paragraph summary on the importance of understanding this topic /or why it is releva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07:00Z</dcterms:created>
  <dc:creator>Heather Foster</dc:creator>
  <dc:description/>
  <dc:language>en-US</dc:language>
  <cp:lastModifiedBy>Heather Foster</cp:lastModifiedBy>
  <dcterms:modified xsi:type="dcterms:W3CDTF">2012-10-31T20:07:00Z</dcterms:modified>
  <cp:revision>2</cp:revision>
  <dc:subject/>
  <dc:title/>
</cp:coreProperties>
</file>